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Cs/>
          <w:color w:val="000000"/>
          <w:sz w:val="24"/>
          <w:szCs w:val="24"/>
        </w:rPr>
        <w:t>CELESTINO ARTET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Soy maestro generalista, profesor de Educación especial y maestro de audició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y lenguaje. He desarrollado mi labor profesional como docente en la red públic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del gobierno de Navarra durante más de 25 años . Los últimos 8 años h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trabajado en el Centro de Recursos de Educación Especial de Navarra –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CREENA en el área de información y medios, de la cuál he sido responsabl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los últimos tres años. Desde hace 10 años estoy en permanente contacto c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las nuevas tecnologías aplicadas a la educación y desde hac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aproximadamente 2 años y medio mantengo un blog denominado Educació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tecnológica que recoge herramientas de las denominadas web 2.0 en el que s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recogen más de 600 entradas sobre el tema. También tengo una wiki llamada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color w:val="000000"/>
          <w:sz w:val="24"/>
          <w:szCs w:val="24"/>
        </w:rPr>
        <w:t xml:space="preserve">wiki especial </w:t>
      </w:r>
      <w:r>
        <w:rPr>
          <w:rFonts w:cs="ArialMT" w:ascii="ArialMT" w:hAnsi="ArialMT"/>
          <w:b w:val="false"/>
          <w:color w:val="000081"/>
          <w:sz w:val="24"/>
          <w:szCs w:val="24"/>
        </w:rPr>
        <w:t xml:space="preserve">http://especial.wetpaint.com </w:t>
      </w:r>
      <w:r>
        <w:rPr>
          <w:rFonts w:cs="ArialMT" w:ascii="ArialMT" w:hAnsi="ArialMT"/>
          <w:b w:val="false"/>
          <w:color w:val="000000"/>
          <w:sz w:val="24"/>
          <w:szCs w:val="24"/>
        </w:rPr>
        <w:t>en la que he recopilado cientos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recursos tic para la educación. Participo en un buen número de grupos y redes</w:t>
      </w:r>
    </w:p>
    <w:p>
      <w:pPr>
        <w:pStyle w:val="Normal"/>
        <w:rPr>
          <w:rFonts w:ascii="ArialMT" w:hAnsi="ArialMT" w:cs="ArialMT"/>
          <w:b w:val="false"/>
          <w:b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color w:val="000000"/>
          <w:sz w:val="24"/>
          <w:szCs w:val="24"/>
        </w:rPr>
        <w:t>sociales educativas asociadas a la plataforma N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6:00Z</dcterms:created>
  <dc:creator>ceapat</dc:creator>
  <dc:description/>
  <cp:keywords/>
  <dc:language>en-US</dc:language>
  <cp:lastModifiedBy>ceapat</cp:lastModifiedBy>
  <dcterms:modified xsi:type="dcterms:W3CDTF">2010-01-14T13:16:00Z</dcterms:modified>
  <cp:revision>1</cp:revision>
  <dc:subject/>
  <dc:title>CELESTINO ARTETA</dc:title>
</cp:coreProperties>
</file>